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видань для дошкільних навчальних заклад</w:t>
      </w:r>
      <w:r>
        <w:rPr>
          <w:b/>
          <w:sz w:val="28"/>
          <w:szCs w:val="28"/>
          <w:lang w:val="ru-RU"/>
        </w:rPr>
        <w:t>ів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надано гриф Міністерства освіти і науки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 схвалення для використання в дошкільних навчальних заклад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5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99"/>
        <w:gridCol w:w="3542"/>
        <w:gridCol w:w="709"/>
        <w:gridCol w:w="1847"/>
        <w:gridCol w:w="66"/>
        <w:gridCol w:w="361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7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32" w:right="-82" w:hanging="14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а видан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цтв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окумент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грифа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азовий компонент дошкільної освіти (нова редакція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. керівник Богуш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ЦФ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каз МОНмолодьспорт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5.2012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615</w:t>
            </w:r>
          </w:p>
        </w:tc>
      </w:tr>
      <w:tr>
        <w:trPr>
          <w:trHeight w:val="416" w:hRule="atLeast"/>
        </w:trPr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еріг. Програма розвитку дітей від пренатального періоду до трьох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. керівник Богуш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4.06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 xml:space="preserve">750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Я у світі. Програма розвитку дитини дошкільного віку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. керівник Кононко О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ЦФ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4.06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7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оняшник. Комплексна програма розвитку, навчання і виховання дітей дошкільного віку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078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певнений старт. Програма розвитку дітей старшого дошкільного віку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тті О.О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ович О.П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Т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Т.С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каз МОНмолодьспорту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1.05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60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е дошкілля. Програма розвитку дитини дошкільного віку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О.І, Возна Л.М., Максименко О.Л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МОНмолодьспорту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9.12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60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ина. Програма виховання і навчання дітей від 2 до 7 років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. кер. Проскура О.В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ина Л.П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.У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кі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12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177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тина в дошкільні роки. Комплексна додаткова освітня програм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. керівник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К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12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178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жина. Комплексна альтернативна освітня програма для дошкільних навчальних закладів, що працюють за вальдорфською педагогікою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нчаренко А.М.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ятленко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оціація вальдорфських ініціатив в Україн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4.06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7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ціальна програма з фізичного виховання дітей раннього та дошкільного віку «Казкова фізкультура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М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1.06.2014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 xml:space="preserve">14.1/12-Г-869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ціальна програма з організації театралізованої діяльності в дошкільному навчальному закладі «Грайлик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ина О.М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ровська О.З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ник Т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31.03.201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рціальна програма з основ здоров’я та безпеки життєдіяльності дітей дошкільного віку «Про себе треба знати, про себе треба дбати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ц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ндрівець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08.11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3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адість творчості. Програма художньо-естетичного розвитку дітей раннього та дошкільного віку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 Р.М., Самойлик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5.05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10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ючись вчимося. Англійська мова. Програма для дітей старшого дошкільного віку, методичні рекомендації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 С., Гусак Л., Лещенко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сві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9.06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94</w:t>
            </w:r>
          </w:p>
        </w:tc>
      </w:tr>
      <w:tr>
        <w:trPr>
          <w:trHeight w:val="501" w:hRule="atLeast"/>
        </w:trPr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о-методичні посібники, методичні рекомендації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ш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с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078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до програми виховання і навчання дітей від двох до семи років «Дитина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. ред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икіна Н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.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7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а рада у дошкільному навчальному закладі: технологія розробки, підготовка і проведенн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5.05.2014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9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, планування, контроль як функції управлінської діяльності керівника дошкільного навчального заклад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highlight w:val="red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6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6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ова освіта дітей старшого дошкільного віку: форми здобуття, організація і зміст робот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инна О.П., Бурова А.П., Низковська О.В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ов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4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22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льне предметне середовище в дошкільних навчальних закладах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ц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сві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6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ошкільна освіта: історія і сьогодення. Довід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охвиц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7.11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7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обливості організації навчально-виховного процесу в різновікових групах дошкільного навчального заклад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 Н.І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1.06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9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 модель освітнього процесу у різновікових групах дошкільних навчальних заклад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ровська В.Н., Шавровськ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ЦНІ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11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74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уємо дитину – зростаємо як батьк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тман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 21.11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787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і родина. Посібник для батьків. Частина 1, 2, 3, 4, 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 О.А., Кутепа С.Г., Мараховська І.О.,  Сита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1.06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9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натальна і перинатальна педагогік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11" w:hanging="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заренко Т.Д., </w:t>
            </w:r>
          </w:p>
          <w:p>
            <w:pPr>
              <w:pStyle w:val="Normal"/>
              <w:ind w:left="37" w:right="-111" w:hanging="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нко А.А., </w:t>
            </w:r>
          </w:p>
          <w:p>
            <w:pPr>
              <w:pStyle w:val="Normal"/>
              <w:ind w:left="37" w:right="-111" w:hanging="3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ковська Т.Л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30.04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789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ю найменших (система роботи з дітьми третього року життя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7" w:leader="none"/>
              </w:tabs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Л.М., Романюк І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 12-Г-68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ваємо, навчаємо, виховуємо дітей третього року житт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ед.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манської Т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44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одимо у Світ: система інтегрованих занять з дітьми четвертого року житт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 Н.Г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манська Т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5.201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16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ваємо Світ: система інтегрованих занять з дітьми п’ятого року житт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 Н.Г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манська Т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5.201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16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еретворюємо Світ: система інтегрованих занять з дітьми шостого року житт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 Н.Г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манська Т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5.201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16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ім’я – берегиня здоров’я дитин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хвицька Л.В., Андрющенко Т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5.05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ливі ігри та ігрові вправи з елементами спортивних ігор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чук Ю.М., Богініч О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31.03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4.1/12-Г-50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е виховання, основи здоров’я і безпеки життєдіяльності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ініч О.Л., Левінець Н.В., Лохвицька Л.В., Сварковськ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9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74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харчування дітей у дошкільних навчальних закладах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нко К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а Ю.Б., Омельяненко Н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н Л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ЦФР-Украї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21.08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323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 здоров’я дітей через освіту дорослих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охвицька Л.В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 Т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7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1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оки здоров’я дитин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нко Н.Ф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ходід Л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нович С.В., Михайличенко А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2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5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Інтеграція рухів і музики у фізичному розвитку діте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ковський Е.С., Денисенко Н.Ф., Шевченко Ю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2.07.20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46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Формування у молодших дошкільників основ свідомого ставлення до власного здоров’я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 Н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анок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0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5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ть дошкільника: перспективи розвит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енко Т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2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87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нісні орієнтації дитини у дорослому світ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дивір С.О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 К.В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дрівець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ям про Святого Микола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ниця І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зі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0.02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ормуємо у старших дошкільників цілісне світобаченн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ононко О.Л.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ценко В.О., Сидельникова О.Д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кс-ЛТ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4.10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514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ціальний розвиток дитини. Старший дошкільний ві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оніманська Т.І., Дичківська І.М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злюк О.А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41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ємо світ разом (Методичний конструктор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Н.В., Кіндрат І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5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823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онечко в природ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єньк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 кольорі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12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шкільнятам про світ природи. Старший дошкільний ві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єлєнька Г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уменко Т.С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овіна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7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1/11-1141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итина в довкілл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єньк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 кольорі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12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70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криваємо таємниці довкілл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чий будинок ММ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молодьспорту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7.12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52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остереження в першій молодшій групі дошкільного навчального заклад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евз Н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3.06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26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зей у дитячому сад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єлєнька Г.В., Литвиновська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чій дім «Берегиня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0.02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9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ціннісного ставлення до праці за творами В.Сухомлинського. Старший дошкільний ві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цька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ий сві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7.07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виста радість (Розвиток творчих здібностей дітей дошкільного віку на заняттях із малювання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ульг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7.12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1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розвиває, виховує, оздоровлює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й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9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72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тія-дивоглядія: Як зробити ляльковий театр другом кожної дитин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еєва О.О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андрівець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Київські передзвон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єнька Г.В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вець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ім кольорів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4.11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7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рганізація ігрової діяльності дітей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ова А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06.03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37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а діяльність дошкільник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оженко Т.О.,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8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53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арбничк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вець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 кольорі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12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елементарних математичних уявлень у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 Т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Ґенез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8.10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/11-1630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і перлини для маленької дитин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ська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7.07.2012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84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логіко-математичної компетентності дітей 6-го року житт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ймдру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4.08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1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логіко-математичної компетентності дітей 5-го року житт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чий будинок ММ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6.05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/18-Г-317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логіко-математичної компетентності дітей 4-го року житт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чий будинок ММ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6.05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/18-Г-31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вчання українського мовлення у групах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 Низковська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рмакова, В. Трунова, О. Хом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мо руку дитини до письм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А.М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еннєвий компонент дошкільної освіт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6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94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Культура </w:t>
            </w:r>
            <w:r>
              <w:rPr>
                <w:sz w:val="28"/>
                <w:szCs w:val="28"/>
                <w:lang w:val="ru-RU"/>
              </w:rPr>
              <w:t>речевого общения детей дошкольного возраст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Богуш А.М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атьєва О.П., Хаджирадєва С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6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947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виток мовлення дітей старшого дошкільного віку: методичний посібник, предметні картинк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А. М., Гавриш Н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Ґенез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08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3405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мося розповідати. Складання розповідей за серіями сюжетних картин на основі літературних твор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ш А. М., Гавриш Н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ЦФР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 України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4.11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7452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уємо до розмови. Розповідання за сюжетними картинам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ш А.М.,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7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41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чок для діточок: паронім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бцун Ю.В., Рібцун О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и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4.2011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8-Г-228</w:t>
            </w:r>
          </w:p>
        </w:tc>
      </w:tr>
      <w:tr>
        <w:trPr>
          <w:trHeight w:val="414" w:hRule="atLeast"/>
        </w:trPr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посібники, хрестоматійні збірки  для дітей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знавальний калейдоскоп. Енциклопедія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 С.О., Гавриш Н.В., Саприкіна О.В.,        Стаєнна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4.06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7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вайко. Навчальний посіб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вая Л.Н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ова А.Н.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штан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05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 1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звивай</w:t>
            </w:r>
            <w:r>
              <w:rPr>
                <w:sz w:val="28"/>
                <w:szCs w:val="28"/>
                <w:lang w:val="ru-RU"/>
              </w:rPr>
              <w:t>ка.</w:t>
            </w:r>
            <w:r>
              <w:rPr>
                <w:sz w:val="28"/>
                <w:szCs w:val="28"/>
                <w:lang w:val="uk-UA"/>
              </w:rPr>
              <w:t xml:space="preserve"> Навчальний посібник (рос.)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  <w:lang w:val="uk-UA"/>
              </w:rPr>
              <w:t>Гуртовая Л.Н., Кондратова А.Н., Курта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05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110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ит майбутнього першокласника (в трьох частинах) та методичні рекомендації до нього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А.А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 О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9.09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42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навчальної літератури «Дошколярик», частина І «Природа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льний посібник для дітей старшого дошкільного ві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тодичні рекомендації до частини І «Природа»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 «Природа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ипаско Г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ова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молодьспорту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від 26.12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336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8.09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28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 навчальної літератури «Дошколярик», частина ІІ «Культура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льний посібник для дітей старшого дошкільного ві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чні рекомендації до частини ІІ «Культур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 «Культура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 І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МОНмолодьспорту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6.12.2011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2336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9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28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навчальної літератури «Дошколярик», частина ІІІ «Люди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льний посібник для дітей старшого дошкільного ві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ипаско Г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8.04.2014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40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лект навчальної літератури «Дошколярик», частина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«Я сам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вчальний посібник для дітей старшого дошкільного вік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чні рекомендації до 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«Я сам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ипаско Г.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 І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паско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г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5.03.2014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32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 мене дбати про себе! (старший дошкільний вік). Робочий зошит з основ здоров’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хвицька Л.В., Андрющенко Т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5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а скарбниц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В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Л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у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4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1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і і розумн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В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Л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у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4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1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а здоров’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В.О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цова Л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у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4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1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навичок та умінь з безпеки життєдіяльності в дітей старшого дошкільного віку. Навчально-методичний комплект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льбом розвивальних вправ і завдань (серія «Моя подружка Зебра»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льбом демонстраційних картин (серія «Помічник вихователя ДНЗ»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чні рекомендації (серія «Помічник вихователя ДНЗ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К.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6.06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8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 для дітей 4-ти років «Дитина і суспільство»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 для дітей 5-ти років «Дитина і суспільство»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 для дітей 5-6 років «У світі природи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чник Л.А., Вітушинська Н.І., Пилипів О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и і посібн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0.02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49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 для дітей 4-ти років «Природне довкілля»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 для дітей 5-ти років «Природне довкілля»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зошит для дітей старшого дошкільного віку «Знайомлюся зі світом природи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єнька Г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4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віті прекрасного. Енциклопедія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 С.О., Гавриш Н.В., Саприкіна О.В.,        Стаєнна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4.06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7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«Малюємо залюбки (альбом дошкільника). 3-4 роки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ін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6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98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«Малюємо залюбки (альбом дошкільника). 4-5 роки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ін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6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98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«Малюємо залюбки (альбом дошкільника). 5-6 роки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ін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6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98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для розвитку творчих здібностей  дітей середнього дошкільного віку «Осінь-зима (аплікація, ліплення, конструювання, оригамі)»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Альбом для розвитку творчих здібностей  дітей середнього дошкільного віку «Зима-весна (аплікація, ліплення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руювання, оригамі)»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для розвитку творчих здібностей  дітей середнього дошкільного віку «Осінь-зима (малювання)»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для розвитку творчих здібностей  дітей середнього дошкільного віку «Зима-весна (малювання)»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3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для розвитку творчих здібностей  дітей старшого дошкільного віку «Осінь-зима (аплікація, ліплення, конструювання, оригамі)»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Альбом для розвитку творчих здібностей  дітей старшого дошкільного віку «Зима-весна (аплікація, ліплення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нструювання, оригамі)»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для розвитку творчих здібностей  дітей старшого дошкільного віку «Осінь-зима (малювання)»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льбом для розвитку творчих здібностей  дітей старшого дошкільного віку «Зима-весна (малювання)» (серія «Маленький митець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4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для дітей старшого дошкільного віку «Художня праця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єєва О.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нець Ю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8.10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01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ом майбутнього першокласника: образотворча діяльність у старшому дошкільному віц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І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9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36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ьорові долоньки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озіна В.В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ьорові плямки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аперові пластівці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стилінові горошинки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стилінові плямки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звичайне із звичайного. Заняття з малюками від 1 до 3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рівний пензлик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озіна В.В.,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ластилінові цікавинки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Паперові вертульки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Веселі ножиці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Незвичайні візерунки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Творимо природу разом. Заняття з малюками від 3 до 5 років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гозіна В.В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ян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ір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9.12.2011 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84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т навчальної літератури: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«Образотворча діяльність у дошкільних навчальних закладах. Молодша група»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«Образотворча діяльність у дошкільних навчальних закладах. Середня група»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«Образотворча діяльність у дошкільних навчальних закладах. Старша група»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етодичні рекомендації до альбом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сіянова Г.М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оз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тера ЛТ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0.02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4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етриківський первоцвіт. Комплект навчальної літератури: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етодичний посібн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3-й рік житт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4-й рік житт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5-й рік житт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Альбом майбутнього художника. 6-й рік життя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упрієнко В.І., Міхіна Н.О., Корінько І.Б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МОН України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7.2013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/11-1141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т навчальної літератури з образотворчого мистец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Образотворче мистецтво для малят (3-4 роки): навчально-методичний посіб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з образотворчого мистецтва. Дітям 3-4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6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75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т навчальної літератури з образотворчого мистец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Образотворче мистецтво для дошкільнят (4-5 роки): навчально-методичний посібник;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- Альбом з образотворчого мистецтва. Дітям 4-5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від 1</w:t>
            </w:r>
            <w:r>
              <w:rPr>
                <w:sz w:val="28"/>
                <w:szCs w:val="28"/>
                <w:lang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>.09.2011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.4/18-Г-73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т навчальної літератури з образотворчого мистец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- Образотворче мистецтво для дошкільнят (5-6 роки): навчально-методичний посібник;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 w:eastAsia="uk-UA"/>
              </w:rPr>
              <w:t>- Альбом з образотворчого мистецтва. Дітям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ніна І.В., Кучеє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ок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3.09.2011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734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ановиті пальчики. Комплект навчальної літератур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Навчайся разом з нами робити ори гам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стилінові фантаз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Малювання крок за кро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Іграшки з природного матеріал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бцун О.Г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бцун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 ЛТ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6.08.2010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третього-четвертого року життя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Вовчик-Блакитна О.О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6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п’ятого року життя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Вовчик-Блакитна О.О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шостого року життя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Карабаєва І.І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2.04.20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</w:t>
            </w:r>
            <w:r>
              <w:rPr>
                <w:sz w:val="28"/>
                <w:szCs w:val="28"/>
                <w:lang w:val="uk-UA" w:eastAsia="uk-UA"/>
              </w:rPr>
              <w:t>1.4/18-Г-2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вивальні ігри та вправи для дітей сьомого року життя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оженко Т.О.,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вір С.О., Карабаєва І.І. та і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6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та логіка. Робочий зошит для дітей 4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 та логіка. Робочий зошит для дітей 5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і орнаменти. Робочий зошит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овець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5.05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9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. Робочий зошит для дітей 5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Л.В., Пилипів О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и і посібн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9.02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4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ємося математики. Робочий зошит для дітей старшого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 Т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5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ринька. Робочий зошит для дітей віком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ймдру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4.08.2012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1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ринька. Робочий зошит для дітей віком 4-5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ОН-ХХ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1.4/18-Г-262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а скринька. Робочий зошит для дітей віком 3-4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ОН-ХХ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2.04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  <w:r>
              <w:rPr>
                <w:sz w:val="28"/>
                <w:szCs w:val="28"/>
                <w:lang w:val="uk-UA" w:eastAsia="uk-UA"/>
              </w:rPr>
              <w:t>1.4/18-Г-261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тнім відмінникам. Ч. І, ІІ. Робочий зошит з логіко-математичного розвитку дітей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и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2.04.20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227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утнім відмінникам. Ч. ІІІ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. Робочий зошит з логіко-математичного розвитку дітей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и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1.07.20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2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кава математика для дошкільнят. Навчально-методичний комплект для дітей старшого дошкільного віку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вчальний посіб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Н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8.10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0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пізнаю світ грамоти. Робочий зошит для дітей 5-6 років (серія «Впевнений стар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 О.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1.06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86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ення дитини. Робочий зошит для дітей 4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лення дитини. Робочий зошит для дітей 5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уки до письма. Робочий зошит для дітей 4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руки до письма. Робочий зошит для дітей 5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ємо літери. Робочий зошит для дітей 5-ти років (серія «Дивосвіт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едієнко, Т. Ув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12.05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81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нуємо пальчики. Робочий зошит для дітей 5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тушинська Н.І., Пилипів О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и і посібн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7.02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90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бутньому першокласнику: готуємося до письма.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пов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10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нуємо руку. Клітинка Робочий зошит (серія «Готуємось до школи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сінг плюс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9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енуємо руку. Лінійка Робочий зошит (серія «Готуємось до школи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сінг плюс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9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юємо. Штрихуємо. Робочий зошит (серія «Готуємось до школи»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вчук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сінг плюс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9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ошит дошколярика: крапка, риска, завиток – ще один до школи крок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еєва О.О.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3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селі казкарики. Робочий зоши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гуш А.М., Гавриш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08.07.2013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76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чий зошит для підготовки руки дітей старшого дошкільного віку до письм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ондаренко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5.07.2013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319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бутнім відмінникам. Робочий зошит з підготовки руки дитини до письма для дітей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иненко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и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1.07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21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йбутнім відмінникам. Робочий зошит з навчання елементів грамоти для дітей 5-6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вриненко О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и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1.07.2011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619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чимося читати (у двох частинах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елестова Л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ік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2.07.2010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463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уквар «Читайлик»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єнко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кол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8.07.2010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28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зкові стежиночки. Знайомимо дітей середнього дошкільного віку з художнім словом.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вчально-методичний комплект: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демонстраційних картин-ілюстрацій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альбом роздавальних карток за сюжетами літературних творів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етодичні рекомендації до роботи за змістом літературних творів та ілюстративною наочністю до них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 С.О, Гавриш Н.В., Стаєнна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4.06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 xml:space="preserve">14.1/12-Г-983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нечко мандрує Україною. Навчально-методичний комплект: - збірка фольклорних та літературних творів для дітей старшого дошкільного віку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ошит з українознавчими творчим завданнями для дітей старшого дошкільного віку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етодичний посіб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ер С.О., Гавриш Н.В., Стаєнна О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ене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5.05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1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т навчальної літератури «Віконечко в світ грамоти»: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Навчальний посібник для дітей старшого дошкільного віку (у 2-х частинах)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методичний посібни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вкач І.Є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но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05.03.2014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322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я перша абетка. Навчально-методичний комплект: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навчальний посібник (у двох частинах);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робочий зошит (у двох частинах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шуленко О.В., Прищеп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8.10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00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оняшникова читанка: хрестоматія для читання дітям раннього та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луська Л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16.06.2014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 xml:space="preserve">14.1/12-Г-882 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заїка світової літератури: книга для читання в дошкільному закладі і родинному кол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линна О.П., Низковська О.В., Носачова Т.П., Резніченко І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5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рвисте життя: хрестоматія для читання дітям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ндрющенко Т.К., Лохвицьк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ист ІІТЗ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31.03.201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№ </w:t>
            </w:r>
            <w:r>
              <w:rPr>
                <w:sz w:val="28"/>
                <w:szCs w:val="28"/>
                <w:lang w:val="uk-UA" w:eastAsia="uk-UA"/>
              </w:rPr>
              <w:t>14.1/12-Г-506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лискова для сонечка: поетична збірк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еєва О.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31.03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507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 дітвора. Збірка пісень для дітей дошкільного віку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В.Я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-Кравченко М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0.02.2014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151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співають діти. Збірка пісен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 Л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ПУ ім. М.П.Драгомано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2.02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28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орове намисто. Збірка літературних творів для дітей 4-5 років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єньк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 кольорі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ід 31.12.2013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97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раїнська мозаїка: книга для читання в дошкільному закладі і родинному кол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акуленко Н.І., Гураш Л.В., Долинна О.П., Низковськ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ець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6.05.2011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.4/18-Г-318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Rozvivayko</w:t>
            </w:r>
            <w:r>
              <w:rPr>
                <w:sz w:val="28"/>
                <w:szCs w:val="28"/>
                <w:lang w:val="uk-UA"/>
              </w:rPr>
              <w:t>. Навчальний посібник (англ.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 І.А., Мережко Т.Є., Куценко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, анг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14.08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Г-105</w:t>
            </w:r>
          </w:p>
        </w:tc>
      </w:tr>
      <w:tr>
        <w:trPr>
          <w:trHeight w:val="236" w:hRule="atLeast"/>
        </w:trPr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очні посібники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и року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льбом репродукцій пейзажного живопису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до альбом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Г.О.,</w:t>
            </w:r>
          </w:p>
          <w:p>
            <w:pPr>
              <w:pStyle w:val="Normal"/>
              <w:ind w:right="-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ська В.Ю.,  Резніченко І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Я МЕДІА ПЛЮ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ист ІІТЗО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 28.02.2012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4.1/12-Г-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6:00Z</dcterms:created>
  <dc:creator>Admin</dc:creator>
  <dc:description/>
  <cp:keywords/>
  <dc:language>en-US</dc:language>
  <cp:lastModifiedBy>Admin</cp:lastModifiedBy>
  <cp:lastPrinted>2014-05-28T09:35:00Z</cp:lastPrinted>
  <dcterms:modified xsi:type="dcterms:W3CDTF">2014-06-26T12:28:00Z</dcterms:modified>
  <cp:revision>107</cp:revision>
  <dc:subject/>
  <dc:title> </dc:title>
</cp:coreProperties>
</file>